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ions   et   am�li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e les  versions 1.3  et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�-initialisation du pr�sent fichier historique: le suivit jusqu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actuelle version est effac�, et UPDATES.DOC repart � z�r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l n'existe plus qu'un UNIQUE PILOTE � partir de SERI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. STARCOMM.EXE est n�anmoins �quivalent, � lui seul,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pilotes derni�rement fournis dans la version 1.3 du package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t, STARCOMM.EXE per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 g�rer, aussi bien, tous les ports disponibles en m�me te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'un seul d'entre eux si l'application utilisatrice lui or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 nombre de couples de buffers � retenir en m�moire est param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ble et peut donc �tre r�duit � 1 pour le cas particuli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MONO-canal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'utiliser un mode d'�mission lent (sous interruption d'horlo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 rapide (sous interruption de l'UART) sur tout port s�rie rec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aque port pouvant avoir son mode d'�mission propre, ind�pende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autres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pilote peut enfin �tre install� aussi bien � partir d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 DOS (installation que j'appelle "BIOS" car il sera alor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DOS) qu'� partir du CONFIG.SYS (auquel cas il d�finira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type caract�re ("COMM:" par d�faut), fichier compl�tement int�g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reconnu par le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TARCOMM.EXE utilise une meilleure routine de contr�le de pr�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un UART � l'adresse sp�cifi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ne protection du chainage des interruptions d�rout�e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�gr�e � STARCOMM. Ainsi, il n'y a plus de risque de pe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�le (blocage d'un pilote install� apr�s STARCOMM.EXE et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se certaines interruptions communes OU "plantage" du syst�m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� une d�sinstallation indue du pilote s�r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distribution des fonctions offertes par l'interface: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nterruption logicielle 14h est d�sormais exploit�e � cette 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ceci implique une non compatibilit� imm�diate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pr�c�dantes des pilotes de SERIAL MANAGER. Il s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pendant de remplacer les anciennes valeurs de &lt;n�&gt; et xx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V AH,&lt;n�&gt; - INT xxh" (en assembleur) par les nouvelles val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 la plupart des fonctions de services ont �t� concerv�es, et 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ent fonctionnellement IDENTIQUES (en comportement ET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l est possible � tout programme utilisateur de modifi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�tres physiques (adresse, Irq et mode d'utilisation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entuel FIFO int�gr� � l'UART) grace � une nouvell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interface (n�09h), et ceci en toute s�curit�: contr�le d'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un UART � la nouvelle adresse ET contr�le de validit� (limi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l'IRQ sp�cifi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'accessibilit� des ports COM1: � COM4: est d�fini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quement par tout programme utilisateur de STARCOMM grac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uvelle fonction (n� 0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a dur�e du BREAK-INTERRUPT � g�n�rer est maintenant d�fini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x-huiti�mes de seconde: 1/18s � 255/18s (soit 0,06 � 14,2 secon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finissent donc la plage des dur�es possibles pour le signa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is sur la ligne d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es limites maximales des time-out (r�ception et �mission) on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� port�es � 255 demi-secondes (soit 127,5 secondes, ou en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minutes et 7,5 secondes !...) contre 9 secondes dans les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�c�dentes de SERIAL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ur valeur � l'installation de STARCOMM.EXE est d�sormais fix�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secondes (contre � dans les versions pass�es de SERIAL MANAGER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lusieurs types de lecture et d'�criture sur les buffers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sont maintenant mis � disposition du programmeur grac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 nouvelles fonctions (lecture/�criture sans attente d'un oct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cture non destructive du prochain octet disponible dans le buffer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�ception, �criture sans attente dans le buffer de r�ception, 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e que le buffer d'�mission soit v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es fonctions de regard sur l'�tat des buffers d'un port, 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 fonctions de lecture et d'�criture de N octets depuis ou 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 buffers permettent maintenant de transf�rer directement un nomb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octet "quelconque" (i.e. non limit� � 255 mais � 65536 octets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l est possible de d�finir une fonction sp�ciale de r�action a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eurs survenues en retour de l'interruption 14h de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upression de l'utilitaire SETPILOT.EXE: comme il n'existe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'un seul driver, pourquoi faire compliqu� 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es interfaces au C et au PASCAL ( de BorLand(tm) ) ont �t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ig�es (aussi peu que possible !) pour supporter STARCOMM: chac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ces 2 interfaces permet d'exploiter le driver aussi bien 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qu'en mode DEVICE DRIVER. ATTENTION: La plupart des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�finies comme INTEGER dans les versions pr�c�dantes sont mainten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type WORD ("unsigned int" en C...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�veloppement de SETPORT.COM pour permettre un contr�le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ations et du fonctionnement de STARCOMM qui soit d�f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par port (contrairement � STARCOMM qui ne permet de d�finir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part de ces param�tres que pour l'ensemble des ports support�s..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plus, STARCOMM.EXE d�sactive tous les modes de fonctionnement av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prendre en compte les options qu'il re�oit, alors que SETPOR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limite � ex�cuter les commandes qu'il re�oit sous forme d'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s RIEN MODIFIER d'AUT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PORT.COM est bas� � 100% sur l'exploitation des fonctions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du pilote mises � disposition sous l'interruption 14h, 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e �galement de ce fait un moyen d'en v�rifier le b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nem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ortage de TSTMULTI, renomm� TESTSTAR et fourni avec son sou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ge de CHKLINK, renomm� TERMINAL et fourni avec son source. 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niers programmes vous sont fournis avec leurs sources pour v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ettre de voir, dans le texte, comment d�velopper des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communication au moyen de SERIAL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ortage de REMOTE.EXE sous la version 2.0. Il est fourni co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ple d'application r�alisable � partir de SERIAL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fonte de la documentation associ�e au produit pour la rend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in op�rationnelle 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